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ENIE Nr 0152/51/20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BURMISTRZA WIĘCBOR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 dnia 14 sierpnia 2008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 wykazu nieruchomości stanowiących własność Gminy Więcbork przeznaczonych do sprzedaży i dzierżawy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18 ust. 2 pkt. 9 lit. „a” ustawy z dnia 8 marca 1990 r. o samorządzie gminnym                  (tj. Dz.U. z 2001 r. Nr 142 poz. 1591 z późn. zm.), art. 35 ustawy z dnia 21 sierpnia 1997 r. o gospodarce nieruchomościami (tj. Dz.U. z 2004 r. Nr 261 poz. 2603 z późn. zm.), Uchwały Nr XVII/127/08 Rady Miejskiej w Więcborku z dnia 31 stycznia 2008 r. , </w:t>
      </w:r>
      <w:r>
        <w:rPr>
          <w:rFonts w:cs="Times New Roman" w:ascii="Times New Roman" w:hAnsi="Times New Roman"/>
          <w:sz w:val="20"/>
          <w:szCs w:val="20"/>
        </w:rPr>
        <w:t xml:space="preserve">Uchwały Nr XXIII/211/2004 Rady Miejskiej w Więcborku z dnia 30 września  2004 r.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Uchwały Nr XXI/178/2008 Rady Miejskiej w Więcborku   z dnia 4 czerwca 2008 r. ora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Uchwały Nr XV/115/07 Rady Miejskiej w Więcborku   z dnia 12 grudnia 2007 r.,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RZĄDZAM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Podać do publicznej wiadomości, i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kal mieszkalny położony w Więcborku przy ul. Powstańców Wielkopolskich 5 oznaczony numerem porządkowym 11 przeznacza się do sprzedaży na rzecz głównego najemcy wraz ze sprzedażą ułamkowej części działki nr 660 o powierzchni 0,0409 ha.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ę niezabudowaną oznaczoną numerem 514/1 obręb Więcbork 1 o powierzchni 0,0893 ha, przeznacza się do sprzedaży w przetargu nieograniczo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ę niezabudowaną oznaczoną numerem 514/38 obręb Więcbork 1 o powierzchni 0,0875 ha, przeznacza się do sprzedaży w przetargu nieograniczo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ę niezabudowaną oznaczoną numerem 514/37 obręb Więcbork 1 o powierzchni 0,0924 ha, przeznacza się do sprzedaży w przetargu nieograniczo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Część działki oznaczonej numerem geodezyjnym 214/7 obręb Więcbork 2, przeznacza się              do dzierżawy – grunt pod garaż (20m2) na czas oznaczony –  3 la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Część działki nr 234 obręb 2 Więcbork, przeznacza się  do dzierżawy – grunt pod garaż  (dwa stanowiska po 20 m2) na czas oznaczony –  3 lat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działki oznaczonej numerem geodezyjnym 364/10 obręb Więcbork 4, przeznacza się do dzierżawy – grunt pod garaż (20m2) na czas oznaczony –  10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Część działki oznaczonej numerem geodezyjnym 213/2 obręb Więcbork 2, przeznacza się do dzierżawy – grunt pod garaż (15m2) na czas oznaczony –  10 la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ki oznaczone numerami 63 i 64 obręb Więcbork 2, o powierzchni 0.0572 ha, przeznacza się do dzierżawy - grunty rolne na czas oznaczony - 3 lat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Szczegółowe informacje o nieruchomościach zawiera wykaz nieruchomości przeznaczonych                     do sprzedaży  w przetargu nieograniczonym stanowiący załącznik nr 1 do niniejszego zarządzenia,  wykaz nieruchomości przeznaczonych  do sprzedaży w drodze bezprzetargowej na rzecz głównego najemcy  stanowiący załącznik nr 2 oraz wykaz nieruchomości przeznaczonych do dzierżawy stanowiący załącznik nr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formację o wywieszeniu wykazu podaje się do publicznej wiadomości poprzez zamieszczenie                  w Biuletynie Informacji Publicznej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lang w:eastAsia="pl-PL"/>
          </w:rPr>
          <w:t>www.bip.wiecbork.pl</w:t>
        </w:r>
      </w:hyperlink>
      <w:r>
        <w:rPr>
          <w:rFonts w:eastAsia="Times New Roman" w:cs="Times New Roman" w:ascii="Times New Roman" w:hAnsi="Times New Roman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ywieszenie na tablicy ogłoszeń w Urzędzie Miejskim w Więcborku oraz publikację w gazecie lokalnej „Wiadomości Krajeńskie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ykonanie Zarządzenia powierzam Kierownikowi Referatu ds. Inwestycji, Planowania Przestrzennego i Gospodarki Nieruchomościam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§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rządzenie obowiązuje od dnia ogłoszenia.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mistrz Więcborka</w:t>
      </w:r>
    </w:p>
    <w:p>
      <w:pPr>
        <w:pStyle w:val="Normal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/-/    Paweł Toczko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304C6C"/>
      <w:u w:val="none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2:00:00Z</dcterms:created>
  <dc:creator>Barbara Szmidt</dc:creator>
  <dc:description/>
  <cp:keywords/>
  <dc:language>en-US</dc:language>
  <cp:lastModifiedBy>Ewa Kiestrzyn-Kobus</cp:lastModifiedBy>
  <cp:lastPrinted>2008-06-30T13:50:00Z</cp:lastPrinted>
  <dcterms:modified xsi:type="dcterms:W3CDTF">2008-08-18T12:11:00Z</dcterms:modified>
  <cp:revision>9</cp:revision>
  <dc:subject/>
  <dc:title/>
</cp:coreProperties>
</file>